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25031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6230</wp:posOffset>
                </wp:positionH>
                <wp:positionV relativeFrom="paragraph">
                  <wp:posOffset>100330</wp:posOffset>
                </wp:positionV>
                <wp:extent cx="4142740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0566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complimentar pel MUSEU DE LA JOGUIN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:</w:t>
                              <w:tab/>
                              <w:tab/>
                              <w:t>Mes:</w:t>
                              <w:tab/>
                              <w:tab/>
                              <w:t>An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 1:</w:t>
                              <w:tab/>
                              <w:t>persones.</w:t>
                              <w:tab/>
                              <w:t>Ho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 2:</w:t>
                              <w:tab/>
                              <w:t>persones.</w:t>
                              <w:tab/>
                              <w:t>Ho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u visita:</w:t>
                              <w:tab/>
                              <w:tab/>
                              <w:t>Persones:</w:t>
                              <w:tab/>
                              <w:tab/>
                              <w:t>Tot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8000" strokeweight="2pt" style="position:absolute;rotation:-0;width:326.2pt;height:83.2pt;mso-wrap-distance-left:9.05pt;mso-wrap-distance-right:9.05pt;mso-wrap-distance-top:0pt;mso-wrap-distance-bottom:0pt;margin-top:7.9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complimentar pel MUSEU DE LA JOGUIN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a:</w:t>
                        <w:tab/>
                        <w:tab/>
                        <w:t>Mes:</w:t>
                        <w:tab/>
                        <w:tab/>
                        <w:t>An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up 1:</w:t>
                        <w:tab/>
                        <w:t>persones.</w:t>
                        <w:tab/>
                        <w:t>Ho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up 2:</w:t>
                        <w:tab/>
                        <w:t>persones.</w:t>
                        <w:tab/>
                        <w:t>Ho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u visita:</w:t>
                        <w:tab/>
                        <w:tab/>
                        <w:t>Persones:</w:t>
                        <w:tab/>
                        <w:tab/>
                        <w:t>Tot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u w:val="single"/>
        </w:rPr>
        <w:t>FORMULARI DE RESERVA “VISITA DE GRUP”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Aquest formulari és només una sol·licitud de reserva. Cal que l’ompliu i l’envieu a </w:t>
      </w:r>
      <w:r>
        <w:rPr>
          <w:color w:val="000080"/>
          <w:u w:val="single"/>
        </w:rPr>
        <w:t>botiga@museudelajoguina.cat</w:t>
      </w:r>
      <w:r>
        <w:rPr/>
        <w:t>. En breu us remetrem la confirmació de la seva reserva així com les indicacions per a fer el pagament.</w:t>
      </w:r>
    </w:p>
    <w:p>
      <w:pPr>
        <w:pStyle w:val="Normal"/>
        <w:jc w:val="both"/>
        <w:rPr/>
      </w:pPr>
      <w:r>
        <w:rPr/>
        <w:t>Els grups han d’estar formats per un mínim de 20 pers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Marqueu l’activitat que sol·licite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Visita guiada adults. Durada aprox. 1 h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Visita guiada jubilats. Durada aprox. 1 h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Visita guiada per a escoles. Durada aprox. 1’15 h.</w:t>
        <w:tab/>
        <w:tab/>
        <w:t xml:space="preserve">Edat o curs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Visita guiada per a instituts. Durada aprox. 1’15 h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Visita guiada per estudiants d’educació infantil. Durada aprox. 1’30 h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Visita no guiada. Durada aprox. 45 minu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Dia en que es desitja realitzar la visita,  Dia:</w:t>
        <w:tab/>
        <w:tab/>
        <w:t>Mes:</w:t>
        <w:tab/>
        <w:tab/>
        <w:tab/>
        <w:t>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- Idioma en que es vol fer la visita: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ab/>
        <w:t>Català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astellà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Francè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Dades del sol·licit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 de l’entitat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bre de places sol·licitades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reç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di postal:</w:t>
        <w:tab/>
        <w:tab/>
        <w:t>Població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èfon:</w:t>
        <w:tab/>
        <w:tab/>
        <w:t>Fax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-mail de contacte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 i cognoms del responsable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if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m us en heu assabentat de l’activitat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Museu de la Joguina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4445</wp:posOffset>
                </wp:positionV>
                <wp:extent cx="2066290" cy="7461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gnat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75pt;mso-wrap-distance-left:9.05pt;mso-wrap-distance-right:9.05pt;mso-wrap-distance-top:0pt;mso-wrap-distance-bottom:0pt;margin-top: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gnat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ambla Vidal, 48-50</w:t>
      </w:r>
    </w:p>
    <w:p>
      <w:pPr>
        <w:pStyle w:val="Normal"/>
        <w:jc w:val="both"/>
        <w:rPr/>
      </w:pPr>
      <w:r>
        <w:rPr/>
        <w:t>17220 Sant Feliu de Guíxols. Baix Empordà. Girona</w:t>
      </w:r>
    </w:p>
    <w:p>
      <w:pPr>
        <w:pStyle w:val="Normal"/>
        <w:jc w:val="both"/>
        <w:rPr/>
      </w:pPr>
      <w:r>
        <w:rPr/>
        <w:t>Telèfon: 972.82.22.4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otiga@museudelajoguina.cat  www.museudelajoguina.cat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Les dades recollides mitjançant aquest formulari seran incorporades a un fitxer del Museu de la Joguina creat per a la gestió de les reserves. Les dades proporcionades no seran usades ni cedides a terceres persones, excepte en els casos previstos legalment. Si desitja accedir a les seves dades, modificar-les, cancel·lar-les o oposar-se al seu tractament ha de dirigir-se al Museu de la Joguina.  Telèfon:  972-82.22.49.</w:t>
      </w:r>
    </w:p>
    <w:sectPr>
      <w:type w:val="nextPage"/>
      <w:pgSz w:w="11906" w:h="16838"/>
      <w:pgMar w:left="1701" w:right="170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40:00Z</dcterms:created>
  <dc:creator>x</dc:creator>
  <dc:description/>
  <cp:keywords/>
  <dc:language>en-US</dc:language>
  <cp:lastModifiedBy>m</cp:lastModifiedBy>
  <cp:lastPrinted>2013-02-04T13:46:00Z</cp:lastPrinted>
  <dcterms:modified xsi:type="dcterms:W3CDTF">2013-10-29T19:45:00Z</dcterms:modified>
  <cp:revision>6</cp:revision>
  <dc:subject/>
  <dc:title>FORMULARI DE RESERVA</dc:title>
</cp:coreProperties>
</file>